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80"/>
        <w:rPr>
          <w:sz w:val="24"/>
        </w:rPr>
      </w:pPr>
      <w:r>
        <w:rPr>
          <w:sz w:val="24"/>
        </w:rPr>
        <w:t>青森県食肉衛生検査所長　　殿</w:t>
      </w:r>
    </w:p>
    <w:p>
      <w:pPr>
        <w:pStyle w:val="Normal"/>
        <w:overflowPunct w:val="false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1"/>
        <w:gridCol w:w="3366"/>
      </w:tblGrid>
      <w:tr>
        <w:trPr>
          <w:trHeight w:val="689" w:hRule="atLeast"/>
          <w:cantSplit w:val="true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2105025" cy="4572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0pt;width:165.7pt;height:3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457200</wp:posOffset>
                      </wp:positionV>
                      <wp:extent cx="2105025" cy="2476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7.25pt;margin-top:36pt;width:165.7pt;height:1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36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color w:val="FFFFFF"/>
                <w:sz w:val="24"/>
              </w:rPr>
              <w:t>法人にあっては、その主たる事務所の所在地</w:t>
            </w:r>
          </w:p>
        </w:tc>
      </w:tr>
      <w:tr>
        <w:trPr>
          <w:cantSplit w:val="true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36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9050</wp:posOffset>
                      </wp:positionV>
                      <wp:extent cx="2105025" cy="45529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5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7.25pt;margin-top:1.5pt;width:165.7pt;height:3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24"/>
              </w:rPr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生産者還元情報利用申請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生産者還元情報を利用し、貴所管内のと畜場に出荷した（　当方　・　他者　）所有農場の豚に係ると畜検査結果を取得したいので、下記のとおり申請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2693"/>
        <w:gridCol w:w="2315"/>
        <w:gridCol w:w="2381"/>
      </w:tblGrid>
      <w:tr>
        <w:trPr>
          <w:trHeight w:val="5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対象農場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農場所在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荷と畜場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荷受業者名</w:t>
            </w:r>
          </w:p>
        </w:tc>
      </w:tr>
      <w:tr>
        <w:trPr>
          <w:trHeight w:val="95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対象農場の生産者以外の者が申請する場合には、対象農場の生産者から、と畜検査結果の取得に係る承諾を得た承諾書を添付する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7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2:00Z</dcterms:created>
  <dc:creator>105079</dc:creator>
  <dc:description/>
  <cp:keywords/>
  <dc:language>en-US</dc:language>
  <cp:lastModifiedBy>201user</cp:lastModifiedBy>
  <cp:lastPrinted>2021-02-19T11:32:00Z</cp:lastPrinted>
  <dcterms:modified xsi:type="dcterms:W3CDTF">2024-04-12T06:47:00Z</dcterms:modified>
  <cp:revision>237</cp:revision>
  <dc:subject/>
  <dc:title>「食肉検査システムを利用した検査データフィードバックに関する取扱要領」</dc:title>
</cp:coreProperties>
</file>