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80"/>
        <w:rPr>
          <w:sz w:val="24"/>
        </w:rPr>
      </w:pPr>
      <w:r>
        <w:rPr>
          <w:sz w:val="24"/>
        </w:rPr>
        <w:t>青森県食肉衛生検査所長　　殿</w:t>
      </w:r>
    </w:p>
    <w:p>
      <w:pPr>
        <w:pStyle w:val="Normal"/>
        <w:overflowPunct w:val="false"/>
        <w:autoSpaceDE w:val="false"/>
        <w:ind w:firstLine="480"/>
        <w:rPr>
          <w:sz w:val="24"/>
        </w:rPr>
      </w:pPr>
      <w:r>
        <w:rPr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6"/>
        <w:gridCol w:w="3779"/>
      </w:tblGrid>
      <w:tr>
        <w:trPr>
          <w:trHeight w:val="692" w:hRule="atLeast"/>
          <w:cantSplit w:val="true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8890</wp:posOffset>
                      </wp:positionV>
                      <wp:extent cx="2286000" cy="448310"/>
                      <wp:effectExtent l="381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4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pt;margin-top:0.7pt;width:179.95pt;height:3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57200</wp:posOffset>
                      </wp:positionV>
                      <wp:extent cx="2286000" cy="2476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36pt;width:179.95pt;height:19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法人にあっては、その主たる事務所の所在地</w:t>
            </w:r>
          </w:p>
        </w:tc>
      </w:tr>
      <w:tr>
        <w:trPr>
          <w:trHeight w:val="723" w:hRule="atLeast"/>
          <w:cantSplit w:val="true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9050</wp:posOffset>
                      </wp:positionV>
                      <wp:extent cx="2286000" cy="4381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1.5pt;width:179.95pt;height:34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氏　名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生産者還元情報利用申請書記載事項変更届出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次のとおり変更したので届け出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申請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0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利用者（申請者）：　氏名　・　住所　・　代表者の氏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対象農場：　名称　・　農場所在地　　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変更後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変更理由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変更後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変更理由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変更後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変更理由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7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2:00Z</dcterms:created>
  <dc:creator>105079</dc:creator>
  <dc:description/>
  <cp:keywords/>
  <dc:language>en-US</dc:language>
  <cp:lastModifiedBy>201user</cp:lastModifiedBy>
  <cp:lastPrinted>2021-02-19T11:32:00Z</cp:lastPrinted>
  <dcterms:modified xsi:type="dcterms:W3CDTF">2024-04-12T06:49:00Z</dcterms:modified>
  <cp:revision>237</cp:revision>
  <dc:subject/>
  <dc:title>「食肉検査システムを利用した検査データフィードバックに関する取扱要領」</dc:title>
</cp:coreProperties>
</file>